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egoldandó feladatok Lisp-ből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Értelmezd a szükséges függvényeket az alábbi problémák megoldására, ahol adva vannak az eljárások nevei, valamint az argumentumok, némely esetben pedig egy – egy pél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EV</w:t>
      </w:r>
      <w:r>
        <w:rPr>
          <w:sz w:val="22"/>
          <w:szCs w:val="22"/>
        </w:rPr>
        <w:t xml:space="preserve"> (lista) – megfordítja egy lista elemeit bármely szinten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Pl. ( REV </w:t>
      </w:r>
      <w:r>
        <w:rPr>
          <w:sz w:val="22"/>
          <w:szCs w:val="22"/>
          <w:lang w:val="it-IT"/>
        </w:rPr>
        <w:t>‘(a (b c) (d (e)))) → (((e) d) (c b) 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it-IT"/>
        </w:rPr>
        <w:t>ATOMSZAM</w:t>
      </w:r>
      <w:r>
        <w:rPr>
          <w:sz w:val="22"/>
          <w:szCs w:val="22"/>
          <w:lang w:val="it-IT"/>
        </w:rPr>
        <w:t xml:space="preserve"> (lista) </w:t>
      </w:r>
      <w:r>
        <w:rPr>
          <w:sz w:val="22"/>
          <w:szCs w:val="22"/>
        </w:rPr>
        <w:t>– megszámolja az atomokat bármely szinten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Pl. (ATOMSZAM </w:t>
      </w:r>
      <w:r>
        <w:rPr>
          <w:sz w:val="22"/>
          <w:szCs w:val="22"/>
          <w:lang w:val="en-US"/>
        </w:rPr>
        <w:t>‘(a (b (c)) () e)) → 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ETS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lista, lista) – meghatározza két halmaz metszetét. (Működjön tetszőleges listára is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ULONBSEG</w:t>
      </w:r>
      <w:r>
        <w:rPr>
          <w:sz w:val="22"/>
          <w:szCs w:val="22"/>
        </w:rPr>
        <w:t xml:space="preserve"> (lista, lista) – meghatározza két halmaz különbségét. (Működjön tetszőleges listára is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D-TOROL</w:t>
      </w:r>
      <w:r>
        <w:rPr>
          <w:sz w:val="22"/>
          <w:szCs w:val="22"/>
        </w:rPr>
        <w:t xml:space="preserve"> (elem, lista) – törli a listából a megadott elemet bármely szint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GY-ELOFORDULAS </w:t>
      </w:r>
      <w:r>
        <w:rPr>
          <w:sz w:val="22"/>
          <w:szCs w:val="22"/>
        </w:rPr>
        <w:t>(lista) – egy atomokat tartalmazó listából csak azokat gyűjti össze, amelyek egyszer szerepelnek az adott listában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PL. (EGY-ELOFORDULAS </w:t>
      </w:r>
      <w:r>
        <w:rPr>
          <w:sz w:val="22"/>
          <w:szCs w:val="22"/>
          <w:lang w:val="en-US"/>
        </w:rPr>
        <w:t>‘</w:t>
      </w:r>
      <w:r>
        <w:rPr>
          <w:sz w:val="22"/>
          <w:szCs w:val="22"/>
        </w:rPr>
        <w:t>(a b a c b)) → (c)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Ötlet</w:t>
      </w:r>
      <w:r>
        <w:rPr>
          <w:sz w:val="22"/>
          <w:szCs w:val="22"/>
        </w:rPr>
        <w:t xml:space="preserve">: a gyűjtőváltozó módszerét alkalmazzuk, egy segédfüggvényt használva, három paraméterrel , s ha ezek rendre L1, L2 , L3 , akkor szerepük a következő lehet: L1 – az először talált atomok listája, L2 – a többször talált atomok listája, L3 a lista be nem járt rész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ENDEZ</w:t>
      </w:r>
      <w:r>
        <w:rPr>
          <w:sz w:val="22"/>
          <w:szCs w:val="22"/>
        </w:rPr>
        <w:t xml:space="preserve"> (l) – számokat tartalmazó lineáris listát rende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SZEFESUL </w:t>
      </w:r>
      <w:r>
        <w:rPr>
          <w:sz w:val="22"/>
          <w:szCs w:val="22"/>
        </w:rPr>
        <w:t>(lista, lista) – két rendezett listából egy új rendezett listát hoz létr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-SKALAR</w:t>
      </w:r>
      <w:r>
        <w:rPr>
          <w:sz w:val="22"/>
          <w:szCs w:val="22"/>
        </w:rPr>
        <w:t xml:space="preserve"> (e1,e2) – két s – kifejezés skaláris szorzatát határozza meg rekurzív mód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NUMSIMB </w:t>
      </w:r>
      <w:r>
        <w:rPr>
          <w:sz w:val="22"/>
          <w:szCs w:val="22"/>
        </w:rPr>
        <w:t>(szám, szimbólum, lista) – a listában a szimbólumot kicseréli az adott szám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HALMAZ-E</w:t>
      </w:r>
      <w:r>
        <w:rPr>
          <w:sz w:val="22"/>
          <w:szCs w:val="22"/>
        </w:rPr>
        <w:t xml:space="preserve"> (l) – megvizsgálja, hogy az argumentuma halmaznak tekinthetőe (tartalmaz-e ismétlődő elemeket)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ORIALIS </w:t>
      </w:r>
      <w:r>
        <w:rPr>
          <w:sz w:val="22"/>
          <w:szCs w:val="22"/>
        </w:rPr>
        <w:t>(n) – n faktoriálisát számítja 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ELHAGY </w:t>
      </w:r>
      <w:r>
        <w:rPr>
          <w:sz w:val="22"/>
          <w:szCs w:val="22"/>
        </w:rPr>
        <w:t>(elem lista) – adott elemet elhagy a listáb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PAROSOSSZEG </w:t>
      </w:r>
      <w:r>
        <w:rPr>
          <w:sz w:val="22"/>
          <w:szCs w:val="22"/>
        </w:rPr>
        <w:t>(lista) – számokat tartalmazó lista páros számait adja össz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NYSZORELEME </w:t>
      </w:r>
      <w:r>
        <w:rPr>
          <w:sz w:val="22"/>
          <w:szCs w:val="22"/>
        </w:rPr>
        <w:t>(elem lista) – meghatározza, hogy egy adott elem hányszor van jelen a listában. (gyűjtőváltozó módszerével is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Megjegyzés</w:t>
      </w:r>
      <w:r>
        <w:rPr/>
        <w:t xml:space="preserve">:  </w:t>
      </w:r>
      <w:r>
        <w:rPr>
          <w:i/>
        </w:rPr>
        <w:t>A vizsgára a fentieken  kívül még  fel vannak hagyva a laboron megoldott, illetve házi feladatnak kitűzött feladatok is.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32:00Z</dcterms:created>
  <dc:creator>egri</dc:creator>
  <dc:description/>
  <cp:keywords/>
  <dc:language>en-US</dc:language>
  <cp:lastModifiedBy>GEP10</cp:lastModifiedBy>
  <dcterms:modified xsi:type="dcterms:W3CDTF">2005-04-17T09:32:00Z</dcterms:modified>
  <cp:revision>2</cp:revision>
  <dc:subject/>
  <dc:title>Értelmezd a szükséges függvényeket az alábbi problémák megoldására, ahol adva vannak az eljárások nevei, valamint az argumentu</dc:title>
</cp:coreProperties>
</file>