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onenciális egyenle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okat az egyenleteket nevezzük így, amelyeknél hatványkitevőben szerepel az ismeretlen. Az ilyen egyenletek megoldásánál a hatványozás azonosságait kell nagyon tudatosan alkalmazni. A megoldás fő motívuma általában az, hogy az egyenlet két oldalát ügyes algebrai átalakításokkal addig „gyúrjuk”, ameddig a két oldalon egy-egy azonos alapú hatvány áll. Ekkor az exponenciális függvények kölcsönös egyértelműségére (vagy szigorú monotonitására) hivatkozva elhagyjuk a (közös) hatványalapot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élda1</w:t>
      </w:r>
      <w:r>
        <w:rPr/>
        <w:t xml:space="preserve">:  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>
          <w:sz w:val="20"/>
        </w:rPr>
        <w:t>A  3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függvény szigorú monotonitása miatt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tehát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br w:type="column"/>
      </w:r>
      <w:r>
        <w:rPr>
          <w:b/>
        </w:rPr>
        <w:t>Példa2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>
          <w:sz w:val="20"/>
        </w:rPr>
        <w:t xml:space="preserve">A 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</w:rPr>
        <w:t xml:space="preserve"> függvény szigorú monotonitása miatt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br w:type="column"/>
      </w:r>
      <w:r>
        <w:rPr>
          <w:b/>
        </w:rPr>
        <w:t>Példa3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0"/>
        </w:rPr>
        <w:t>A  4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függvény szigorú monotonitása miatt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sectPr>
          <w:type w:val="continuous"/>
          <w:pgSz w:w="11906" w:h="16838"/>
          <w:pgMar w:left="284" w:right="28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élda4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>
          <w:sz w:val="20"/>
        </w:rPr>
        <w:t xml:space="preserve">A 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</w:rPr>
        <w:t xml:space="preserve"> függvény szigorú monotonitása miatt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br w:type="column"/>
      </w:r>
      <w:r>
        <w:rPr>
          <w:b/>
        </w:rPr>
        <w:t>Példa5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0"/>
        </w:rPr>
        <w:t>A  4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függvény szigorú monotonitása miatt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br w:type="column"/>
      </w:r>
      <w:r>
        <w:rPr>
          <w:b/>
        </w:rPr>
        <w:t>Példa6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  <w:t>Ha új ismeretlent vezetünk be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</w:rPr>
        <w:t xml:space="preserve">   </w:t>
      </w:r>
      <w:r>
        <w:rPr>
          <w:sz w:val="20"/>
        </w:rPr>
        <w:t>akkor másodfokú egyenletet kapunk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  <w:t>amelynek megoldásai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</w:t>
      </w:r>
      <w:r>
        <w:rPr/>
        <w:t xml:space="preserve">és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0"/>
        </w:rPr>
        <w:t xml:space="preserve">Ezek közül csak az első jöhet szóba (hiszen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</w:rPr>
        <w:t>nem lehet negatív), azaz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0"/>
        </w:rPr>
        <w:t>A  3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függvény szigorú monotonitása miatt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sectPr>
          <w:type w:val="continuous"/>
          <w:pgSz w:w="11906" w:h="16838"/>
          <w:pgMar w:left="284" w:right="28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oldásra javasolt feladatok: 970, 971, 972, 974, 976, 979, 980, 981, 982, 983, 984, 985, 986, 989,</w:t>
      </w:r>
    </w:p>
    <w:p>
      <w:pPr>
        <w:pStyle w:val="Normal"/>
        <w:rPr/>
      </w:pPr>
      <w:r>
        <w:rPr/>
        <w:t>993, 994, 995, 999, 1013, 1014, 1015, 1024, 1025, 1026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garitmusos egyenle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ilyen típusú egyenletek egy részénél mindössze a logaritmus definícióját kell érteni (és alkalmazni).</w:t>
      </w:r>
    </w:p>
    <w:p>
      <w:pPr>
        <w:pStyle w:val="Normal"/>
        <w:rPr/>
      </w:pPr>
      <w:r>
        <w:rPr/>
        <w:t xml:space="preserve">Log </w:t>
      </w:r>
      <w:r>
        <w:rPr>
          <w:vertAlign w:val="subscript"/>
        </w:rPr>
        <w:t xml:space="preserve">a </w:t>
      </w:r>
      <w:r>
        <w:rPr/>
        <w:t>b = c   azt jelenti, hogy   a</w:t>
      </w:r>
      <w:r>
        <w:rPr>
          <w:vertAlign w:val="superscript"/>
        </w:rPr>
        <w:t xml:space="preserve"> c</w:t>
      </w:r>
      <w:r>
        <w:rPr/>
        <w:t xml:space="preserve"> = b   tehát például   log </w:t>
      </w:r>
      <w:r>
        <w:rPr>
          <w:vertAlign w:val="subscript"/>
        </w:rPr>
        <w:t xml:space="preserve">2 </w:t>
      </w:r>
      <w:r>
        <w:rPr/>
        <w:t xml:space="preserve">8 = 3   mert   2 </w:t>
      </w:r>
      <w:r>
        <w:rPr>
          <w:vertAlign w:val="superscript"/>
        </w:rPr>
        <w:t xml:space="preserve">3 </w:t>
      </w:r>
      <w:r>
        <w:rPr/>
        <w:t>= 8</w:t>
      </w:r>
    </w:p>
    <w:p>
      <w:pPr>
        <w:pStyle w:val="Normal"/>
        <w:rPr/>
      </w:pPr>
      <w:r>
        <w:rPr/>
        <w:t>Logaritmusos egyenletek esetében általában sok kikötést kell tennünk. (1- a logaritmus után pozitív kifejezés kell álljon, 2- a logaritmus alapja is pozitív kifejezés kell legyen, 3- a logaritmus alapja nem lehet +1)</w:t>
      </w:r>
    </w:p>
    <w:p>
      <w:pPr>
        <w:pStyle w:val="Normal"/>
        <w:rPr/>
      </w:pPr>
      <w:r>
        <w:rPr/>
        <w:t>Ha a kikötés túl bonyolult lenne, akkor kiválthatjuk a kapott eredmény(ek) ellenőrzésével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élda1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0"/>
        </w:rPr>
        <w:t>a kettesalapú logaritmus definíciója alapján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  <w:t>a hármasalapú logaritmus definíciója alapján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  <w:t xml:space="preserve">azaz: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i/>
          <w:i/>
        </w:rPr>
      </w:pPr>
      <w:r>
        <w:rPr>
          <w:i/>
        </w:rPr>
        <w:t>Ellenőrizni kell!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>
          <w:sz w:val="20"/>
        </w:rPr>
        <w:t>a megoldás helyes.</w:t>
      </w:r>
    </w:p>
    <w:p>
      <w:pPr>
        <w:pStyle w:val="Normal"/>
        <w:rPr/>
      </w:pPr>
      <w:r>
        <w:br w:type="column"/>
      </w:r>
      <w:r>
        <w:rPr>
          <w:b/>
        </w:rPr>
        <w:t>Példa2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0"/>
        </w:rPr>
        <w:t>a nyolcasalapú logaritmus definíciója alapján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  <w:t>a hatosalapú logaritmus definíciója alapján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>
          <w:sz w:val="20"/>
        </w:rPr>
        <w:t>azaz:</w:t>
      </w:r>
      <w:r>
        <w:rPr/>
        <w:t xml:space="preserve">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i/>
          <w:sz w:val="20"/>
        </w:rPr>
        <w:t>Ellenőrizni kell</w:t>
      </w:r>
      <w:r>
        <w:rPr>
          <w:sz w:val="20"/>
        </w:rPr>
        <w:t xml:space="preserve"> …</w:t>
      </w:r>
    </w:p>
    <w:p>
      <w:pPr>
        <w:pStyle w:val="Normal"/>
        <w:rPr/>
      </w:pPr>
      <w:r>
        <w:br w:type="column"/>
      </w:r>
      <w:r>
        <w:rPr>
          <w:b/>
        </w:rPr>
        <w:t>Példa3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  <w:t>az x alapú logaritmus definíciója alapján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  <w:t>amelynek megoldásai:</w:t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 xml:space="preserve">   </w:t>
      </w:r>
      <w:r>
        <w:rPr>
          <w:sz w:val="20"/>
        </w:rPr>
        <w:t xml:space="preserve">és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0"/>
        </w:rPr>
      </w:pPr>
      <w:r>
        <w:rPr>
          <w:sz w:val="20"/>
        </w:rPr>
        <w:t>De ezek közül csak az   X = 3  megoldás a jó. (Lásd ellenőrzés.)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logaritmusos egyenletek másik részénél a logaritmus-azonosságokat kell alkalmazni. Célunk ilyenkor az, hogy az egyenlet két oldalán egy-egy azonos alapú logaritmus szerepeljen. Ekkor a logaritmusfüggvények kölcsönös egyértelműségére (vagy szigorú monotonitására) hivatkozva elhagyjuk a (közös) logaritmust. Ne feledkezzünk meg a kikötésről (vagy ellenőrzésről)! Ha az egyenletben többféle alapú logaritmus is szerepel, akkor át kell őket írni egy közös alapra a 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azonosság felhasználásával.  (Pl.: 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)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élda1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Kikötés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  <w:t>Az lg x függvény szigorú monotonitása miatt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  <w:t>A megoldás megfelel a kikötésnek.</w:t>
      </w:r>
    </w:p>
    <w:p>
      <w:pPr>
        <w:pStyle w:val="Normal"/>
        <w:rPr>
          <w:sz w:val="20"/>
        </w:rPr>
      </w:pPr>
      <w:r>
        <w:rPr>
          <w:sz w:val="20"/>
        </w:rPr>
        <w:t>(Ellenőrizni nem kell, mert kikötést tettünk, és csak ekvivalens átalakításokat végeztünk.)</w:t>
      </w:r>
    </w:p>
    <w:p>
      <w:pPr>
        <w:pStyle w:val="Normal"/>
        <w:rPr/>
      </w:pPr>
      <w:r>
        <w:br w:type="column"/>
      </w:r>
      <w:r>
        <w:rPr>
          <w:b/>
        </w:rPr>
        <w:t>Példa2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   </w:t>
      </w:r>
      <w:r>
        <w:rPr>
          <w:sz w:val="20"/>
        </w:rPr>
        <w:t xml:space="preserve">kikötés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  <w:t>Az lg x függvény szigorú monotonitása miatt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azaz: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</w:p>
    <w:p>
      <w:pPr>
        <w:pStyle w:val="Normal"/>
        <w:rPr>
          <w:sz w:val="20"/>
        </w:rPr>
      </w:pPr>
      <w:r>
        <w:rPr>
          <w:sz w:val="20"/>
        </w:rPr>
        <w:t>A megoldás megfelel a kikötésnek.</w:t>
      </w:r>
    </w:p>
    <w:p>
      <w:pPr>
        <w:pStyle w:val="Normal"/>
        <w:rPr/>
      </w:pPr>
      <w:r>
        <w:br w:type="column"/>
      </w:r>
      <w:r>
        <w:rPr>
          <w:b/>
        </w:rPr>
        <w:t>Példa3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Kikötés:  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  <w:t>Az lg x függvény szigorú monotonitása miatt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/>
      </w:pPr>
      <w:r>
        <w:rPr/>
        <w:t>De ez hamis megoldás (ellenkezik a kikötéssel), azaz a feladatnak nincs megoldása!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oldásra javasolt feladatok: 1049, 1053, 1055, 1056, 1066, 1060, 1068, 1078, 1079, 1080, 1089, 1095, </w:t>
      </w:r>
    </w:p>
    <w:p>
      <w:pPr>
        <w:pStyle w:val="Normal"/>
        <w:rPr/>
      </w:pPr>
      <w:r>
        <w:rPr/>
        <w:t>1129, 1133</w:t>
      </w:r>
    </w:p>
    <w:sectPr>
      <w:type w:val="continuous"/>
      <w:pgSz w:w="11906" w:h="16838"/>
      <w:pgMar w:left="284" w:right="28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28:00Z</dcterms:created>
  <dc:creator>Szentendrey Péter</dc:creator>
  <dc:description/>
  <cp:keywords/>
  <dc:language>en-US</dc:language>
  <cp:lastModifiedBy>xxx</cp:lastModifiedBy>
  <dcterms:modified xsi:type="dcterms:W3CDTF">2006-10-07T13:28:00Z</dcterms:modified>
  <cp:revision>2</cp:revision>
  <dc:subject/>
  <dc:title>Exponenciális egyenletek</dc:title>
</cp:coreProperties>
</file>