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o-RO"/>
        </w:rPr>
      </w:pPr>
      <w:r>
        <w:rPr>
          <w:rFonts w:cs="Times New Roman" w:ascii="Times New Roman" w:hAnsi="Times New Roman"/>
          <w:b/>
          <w:bCs/>
          <w:sz w:val="24"/>
          <w:szCs w:val="24"/>
          <w:lang w:val="ro-RO"/>
        </w:rPr>
        <w:t>Curs: Metodologia documentării şi elaborării unei lucrări ştiinţifice</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b/>
          <w:sz w:val="24"/>
          <w:szCs w:val="24"/>
          <w:lang w:val="ro-RO"/>
        </w:rPr>
        <w:t>Scop şi prezentarea generală:</w:t>
      </w:r>
      <w:r>
        <w:rPr>
          <w:rFonts w:cs="Times New Roman" w:ascii="Times New Roman" w:hAnsi="Times New Roman"/>
          <w:sz w:val="24"/>
          <w:szCs w:val="24"/>
          <w:lang w:val="ro-RO"/>
        </w:rPr>
        <w:t xml:space="preserve"> Se urmăreşte ca studentul să înveţe să scrie un material sau o lucrare ştiinţifică sau metodică, să se orienteze în bazele de date disponibile pe internet, să evalueze din punct de vedere ştiinţific o lucrare de matematică/informatică şi să aprecieze valoarea ştiinţifică a acesteia în comparaţie cu lucrări similare din acelaşi domeniu. Abordarea din punct de vedere etic a scrierii unei lucrări ştiinţifice în matematică/informatică, precum şi sublinierea aspectelor etice şi de integritate academic este un alt scop important al cursului.</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ţinut: </w:t>
      </w:r>
      <w:r>
        <w:rPr>
          <w:rFonts w:cs="Times New Roman" w:ascii="Times New Roman" w:hAnsi="Times New Roman"/>
          <w:sz w:val="24"/>
          <w:szCs w:val="24"/>
          <w:lang w:val="ro-RO"/>
        </w:rPr>
        <w:t xml:space="preserve">Clasificarea subiectelor ştiinţifice. Domeniile matematicii. Tendinţe actuale în dezvoltarea matematicii. Tipuri de noutăţi matematice. Structura unei lucrări ştiinţifice. Rolul introducerii, al rezumatului şi al concluziilor. Cazul lucrării de licenţă sau dizertaţie. Comunicarea matematicii: Publicaţiile din domeniul matematicii/informaticii. Clasificarea lor. [baze de date de pe internet]. Baze de date privind matematica/informatica. Documentarea prin internet. Bazele de date MR, ZM şi ISI Thomson-Reuters. Drumul spre cercetarea ştiinţifică. Tematica de cercetare. Instrumentele cercetării ştiinţifice. Unde şi cum publicăm noutatea ştiinţifică. Criterii de acceptare. Evaluarea unei lucrări matematice. Evaluarea activităţii matematicienilor. Standarde naţionale.  Standarde internaţionale. </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rPr/>
      </w:pPr>
      <w:r>
        <w:rPr>
          <w:rFonts w:cs="Times New Roman" w:ascii="Times New Roman" w:hAnsi="Times New Roman"/>
          <w:b/>
          <w:sz w:val="24"/>
          <w:szCs w:val="24"/>
          <w:lang w:val="ro-RO"/>
        </w:rPr>
        <w:t xml:space="preserve">Evaluare: </w:t>
      </w:r>
      <w:r>
        <w:rPr>
          <w:rFonts w:cs="Times New Roman" w:ascii="Times New Roman" w:hAnsi="Times New Roman"/>
          <w:sz w:val="24"/>
          <w:szCs w:val="24"/>
          <w:lang w:val="ro-RO"/>
        </w:rPr>
        <w:t>Colocviu; Nota finală este medie aritmetică a notelor obţinute pentru realizarea a două studii de caz alese din următoarele variante (se va alege un studiu de la A. şi un studiu de la B.):</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a (prin realizarea unui referat de o pagină tehnoredactată în LaTeX) a unui articol din domeniu licenţei  publicat după 2000.</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a (prin realizarea unui referat de o pagină tehnoredactată în LaTeX) unei monografii din domeniul licenţei publicată dupa 2000;</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B.</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a (prin realizarea unui referat de o pagină tehnoredactată în LaTeX) unei reviste cotate Web of Science din domeniu;</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a (prin realizarea unui referat de o pagină tehnoredactată în LaTeX) unui moment important din istoria domeniului ştiinţific al lucrării de licenţă.</w:t>
      </w:r>
    </w:p>
    <w:p>
      <w:pPr>
        <w:pStyle w:val="TextBody"/>
        <w:rPr>
          <w:rFonts w:ascii="Times New Roman" w:hAnsi="Times New Roman" w:cs="Times New Roman"/>
          <w:sz w:val="24"/>
          <w:szCs w:val="24"/>
          <w:lang w:val="ro-RO"/>
        </w:rPr>
      </w:pPr>
      <w:r>
        <w:rPr>
          <w:rFonts w:cs="Times New Roman"/>
          <w:sz w:val="24"/>
          <w:szCs w:val="24"/>
          <w:lang w:val="ro-RO"/>
        </w:rPr>
      </w:r>
    </w:p>
    <w:p>
      <w:pPr>
        <w:pStyle w:val="TextBody"/>
        <w:rPr>
          <w:sz w:val="24"/>
          <w:szCs w:val="24"/>
          <w:lang w:val="ro-RO"/>
        </w:rPr>
      </w:pPr>
      <w:r>
        <w:rPr>
          <w:sz w:val="24"/>
          <w:szCs w:val="24"/>
          <w:lang w:val="ro-RO"/>
        </w:rPr>
        <w:t xml:space="preserve">Studiile de caz se predau (în format tipărit) în data de 15 mai 2020, în timpul cursului şi se transmit în format electronic (TeX şi Pdf) pe adresa: </w:t>
      </w:r>
      <w:hyperlink r:id="rId2">
        <w:r>
          <w:rPr>
            <w:rStyle w:val="InternetLink"/>
            <w:sz w:val="24"/>
            <w:szCs w:val="24"/>
            <w:lang w:val="ro-RO"/>
          </w:rPr>
          <w:t>petrusel@cs.ubbcluj.ro</w:t>
        </w:r>
      </w:hyperlink>
      <w:r>
        <w:rPr>
          <w:sz w:val="24"/>
          <w:szCs w:val="24"/>
          <w:lang w:val="ro-RO"/>
        </w:rPr>
        <w:t xml:space="preserve">  până la 15 mai 2020. Modelul de fişier TeX se află pe pagina </w:t>
      </w:r>
      <w:hyperlink r:id="rId3">
        <w:r>
          <w:rPr>
            <w:rStyle w:val="InternetLink"/>
            <w:sz w:val="24"/>
            <w:szCs w:val="24"/>
          </w:rPr>
          <w:t>http://math.ubbcluj.ro/~petrusel/</w:t>
        </w:r>
      </w:hyperlink>
      <w:r>
        <w:rPr>
          <w:sz w:val="24"/>
          <w:szCs w:val="24"/>
        </w:rPr>
        <w:t>, a se vedea secţiunea “Pentru studenţi”.</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 xml:space="preserve">Titular curs, Prof.dr. Adrian Petruşel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Yshortcuts">
    <w:name w:val="yshortcuts"/>
    <w:basedOn w:val="DefaultParagraphFont"/>
    <w:qFormat/>
    <w:rPr/>
  </w:style>
  <w:style w:type="character" w:styleId="Txtboldonly">
    <w:name w:val="txtboldonl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sel@cs.ubbcluj.ro" TargetMode="External"/><Relationship Id="rId3" Type="http://schemas.openxmlformats.org/officeDocument/2006/relationships/hyperlink" Target="http://math.ubbcluj.ro/~petrus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1:00Z</dcterms:created>
  <dc:creator>user</dc:creator>
  <dc:description/>
  <cp:keywords/>
  <dc:language>en-US</dc:language>
  <cp:lastModifiedBy>Adrian Petrusel</cp:lastModifiedBy>
  <cp:lastPrinted>2011-03-03T07:50:00Z</cp:lastPrinted>
  <dcterms:modified xsi:type="dcterms:W3CDTF">2020-05-14T16:30:00Z</dcterms:modified>
  <cp:revision>14</cp:revision>
  <dc:subject/>
  <dc:title>Prof</dc:title>
</cp:coreProperties>
</file>